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Gminy Mszczon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spacing w:before="120" w:after="0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Heading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……………… pn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bidi="en-US"/>
        </w:rPr>
      </w:pPr>
      <w:r>
        <w:rPr>
          <w:rFonts w:cs="Calibri" w:ascii="Calibri" w:hAnsi="Calibri"/>
          <w:sz w:val="22"/>
          <w:szCs w:val="22"/>
          <w:u w:val="single"/>
          <w:lang w:bidi="en-US"/>
        </w:rPr>
        <w:t>„</w:t>
      </w:r>
      <w:r>
        <w:rPr>
          <w:rFonts w:cs="Calibri" w:ascii="Calibri" w:hAnsi="Calibri"/>
          <w:sz w:val="22"/>
          <w:szCs w:val="22"/>
          <w:u w:val="single"/>
          <w:lang w:bidi="en-US"/>
        </w:rPr>
        <w:t>Budowa kanalizacji sanitarnej w ul. Warszawskiej oraz w ul. Ługowej w Mszczonowie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Cs/>
          <w:sz w:val="20"/>
          <w:szCs w:val="20"/>
          <w:lang w:eastAsia="ar-SA"/>
        </w:rPr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Arial" w:ascii="Calibri" w:hAnsi="Calibri"/>
          <w:b/>
          <w:bCs/>
          <w:sz w:val="22"/>
          <w:szCs w:val="22"/>
        </w:rPr>
        <w:t xml:space="preserve"> 574750-N-2020 z dnia 2020-08-14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9r. poz. 1843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 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 powstania takiego obowiązku podatkowego 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8" w:right="2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 u zamawiającego to ....................................................................................  zł netto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a 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2 albo 3 albo 4 albo 5 lat).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konam zamówienie publiczne w terminie do ...................................r.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(należy wpisać jeden z  terminów:  06.11.2020r., 13.11.2020r., 20.11.2020r., 27.11.2020r., 04.12.2020r., 11.12.2020r.)</w:t>
      </w:r>
    </w:p>
    <w:p>
      <w:pPr>
        <w:pStyle w:val="Normal"/>
        <w:ind w:left="720" w:right="23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cena ryczałtowa podana w ofercie jest łączną ceną za wykonanie kompletnego przedmiotu zamówienia zgodnie z siwz, dokumentacja projektową, specyfikacją techniczną wykonania i odbioru robót budowlanych (stwiorb).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wadium wniesionego w pieniądzu, na następujący rachunek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left="142"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>Informacje dotyczące wykonawcy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 małym / średnim / dużym   przedsiębiorcą*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i art. 14 rozporządzenia 2016/679: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7-06-07T09:21:00Z</cp:lastPrinted>
  <dcterms:modified xsi:type="dcterms:W3CDTF">2020-08-14T08:24:00Z</dcterms:modified>
  <cp:revision>81</cp:revision>
  <dc:subject/>
  <dc:title>x</dc:title>
</cp:coreProperties>
</file>